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Hønen eller ægget ?    </w:t>
      </w:r>
    </w:p>
    <w:p>
      <w:pPr>
        <w:pStyle w:val="Normal"/>
        <w:rPr>
          <w:b/>
          <w:b/>
          <w:sz w:val="40"/>
          <w:szCs w:val="40"/>
        </w:rPr>
      </w:pPr>
      <w:r>
        <w:rPr>
          <w:b/>
          <w:sz w:val="40"/>
          <w:szCs w:val="40"/>
        </w:rPr>
        <w:t xml:space="preserve">- </w:t>
      </w:r>
      <w:r>
        <w:rPr>
          <w:b/>
        </w:rPr>
        <w:t>frygten kan gøre folk syge</w:t>
      </w:r>
    </w:p>
    <w:p>
      <w:pPr>
        <w:pStyle w:val="Normal"/>
        <w:rPr>
          <w:b/>
          <w:b/>
          <w:sz w:val="40"/>
          <w:szCs w:val="40"/>
        </w:rPr>
      </w:pPr>
      <w:r>
        <w:rPr>
          <w:b/>
          <w:sz w:val="40"/>
          <w:szCs w:val="40"/>
        </w:rPr>
        <w:t>Af Robert Pind http://www.pind-mental.suite.dk/</w:t>
      </w:r>
    </w:p>
    <w:p>
      <w:pPr>
        <w:pStyle w:val="Normal"/>
        <w:rPr/>
      </w:pPr>
      <w:r>
        <w:rPr/>
        <w:t xml:space="preserve">Et ofte stillet spørgsmål, når der er uklarhed om, hvad der kom først ? </w:t>
      </w:r>
    </w:p>
    <w:p>
      <w:pPr>
        <w:pStyle w:val="Normal"/>
        <w:rPr/>
      </w:pPr>
      <w:r>
        <w:rPr/>
        <w:t>Svaret er selvfølgelig, at det hverken er hønen eller ægget, for uden en hane kan det jo ikke lade sig gøre…</w:t>
      </w:r>
    </w:p>
    <w:p>
      <w:pPr>
        <w:pStyle w:val="Normal"/>
        <w:rPr/>
      </w:pPr>
      <w:r>
        <w:rPr/>
        <w:t>Mange smertetilstande giver anledning til store overvejelser, om der gemmer sig psykiske årsager bag de mere komplicerede forløb.</w:t>
      </w:r>
    </w:p>
    <w:p>
      <w:pPr>
        <w:pStyle w:val="Normal"/>
        <w:rPr/>
      </w:pPr>
      <w:r>
        <w:rPr/>
        <w:t xml:space="preserve">Neuropsykologen Lise Ehlers, som har skrevet bøgerne ”Ondt i livet” og ”Store mænd og deres syge kvinder”, hævder, at diagnoser som bl.a. whip-lash, fibromyalgi, kronisk træthedssyndrom og stress, er mode-syndromer, som ikke eksisterer. </w:t>
      </w:r>
    </w:p>
    <w:p>
      <w:pPr>
        <w:pStyle w:val="Normal"/>
        <w:rPr/>
      </w:pPr>
      <w:r>
        <w:rPr/>
        <w:t xml:space="preserve">Det er ikke hendes egne ord, men formidlingen af, hvad læger mener. </w:t>
      </w:r>
    </w:p>
    <w:p>
      <w:pPr>
        <w:pStyle w:val="Normal"/>
        <w:rPr/>
      </w:pPr>
      <w:r>
        <w:rPr/>
        <w:t xml:space="preserve">Selv vil hun gerne være med til at få patienterne ud af deres vildfarelse, hvis de ellers er indstillede på at komme videre i deres liv – og acceptere, at der er tale om psykiske lidelser. </w:t>
      </w:r>
    </w:p>
    <w:p>
      <w:pPr>
        <w:pStyle w:val="Normal"/>
        <w:rPr/>
      </w:pPr>
      <w:r>
        <w:rPr/>
        <w:t>Om dem, der ikke er rede hertil, anvender hun ordet renteneurotikere. Og dem kan det kun gå ilde – indtil de har fået deres pension, for så hører ”systemet ” ikke mere til dem.</w:t>
      </w:r>
    </w:p>
    <w:p>
      <w:pPr>
        <w:pStyle w:val="Normal"/>
        <w:rPr/>
      </w:pPr>
      <w:r>
        <w:rPr/>
        <w:t>Der er noget rigtigt i Lise Ehlers måde at anskue tingene på. Men filmen knækker alligevel, idet alle skæres over én kam.</w:t>
      </w:r>
    </w:p>
    <w:p>
      <w:pPr>
        <w:pStyle w:val="Normal"/>
        <w:rPr/>
      </w:pPr>
      <w:r>
        <w:rPr/>
        <w:t>Lad os tage eksemplet med whip-lash eller piskesmæld, et ord som selv børn på børnehaveniveau i dag er i stand til at formulere, hvis de har løbet hovedet ind i en bordkant, eller man har fået en forkert bølge mod ansigtet ude ved Vesterhavet. I 1990 skrev jeg bogen ”Ud af smerten”, som var en brugsbog for smertepatienten. Der skulle noget med om piskesmældslæsioner, men det kunne kun blive til under ½ side i bogen, idet der ikke var noget særligt tilgængeligt litteratur om emnet. Og det, der var at finde, angav et forkert forløb for opståelsesmåden, idet der stod anført, at først blev hovedet kastet bagover og dernæst fremover. I dag ved man, at det foregår i omvendte rækkefølge.</w:t>
      </w:r>
    </w:p>
    <w:p>
      <w:pPr>
        <w:pStyle w:val="Normal"/>
        <w:rPr/>
      </w:pPr>
      <w:r>
        <w:rPr/>
        <w:t>Kort tid efter bogens udgivelse i 1992 kom der en artikel i Ugeskrift for Læger om 10 års erfaringer med piskesmæld fra en reumatologisk afdeling. Der var samlet 21 patienter på disse 10 år, og det var gået dem ilde, idet alle fik pension.</w:t>
      </w:r>
    </w:p>
    <w:p>
      <w:pPr>
        <w:pStyle w:val="Normal"/>
        <w:rPr/>
      </w:pPr>
      <w:r>
        <w:rPr/>
        <w:t xml:space="preserve">Da jeg læste denne artikel kunne jeg som praktiserende læge ikke tænke andet end, at det var en rigtig træls læsion at blive udsat for. Kort tid efter kom der til mig en patient, som havde været udsat for en bagfra påkørsel, og da jeg nu vidste, at tilfældet havde en dårlig prognose, var jeg ret hurtig til at ansøge om en pension, som tildeltes. </w:t>
      </w:r>
    </w:p>
    <w:p>
      <w:pPr>
        <w:pStyle w:val="Normal"/>
        <w:rPr/>
      </w:pPr>
      <w:r>
        <w:rPr/>
        <w:t>Efterfølgende kom der i medierne en del skriverier om patienter, som havde mange problemer efter piskesmældslæsioner, og som ikke blevet forstået af behandlersystemet, idet de blev kaldt neurotiske. Og i takt med at der kom flere og flere artikler med forskellige indfaldsvinkler, bredte kendskabet sig til piskesmældslæsioner sig til hvermandseje.</w:t>
      </w:r>
    </w:p>
    <w:p>
      <w:pPr>
        <w:pStyle w:val="Normal"/>
        <w:rPr/>
      </w:pPr>
      <w:r>
        <w:rPr/>
        <w:t>I takt med udbredelsen af kendskabet til lidelsen henvendte flere og flere sig med lidelser, der var opstået ikke kun efter bagfra påkørsler, men også andre kast eller stød mod hovedet.</w:t>
      </w:r>
    </w:p>
    <w:p>
      <w:pPr>
        <w:pStyle w:val="Normal"/>
        <w:rPr/>
      </w:pPr>
      <w:r>
        <w:rPr/>
        <w:t>Der blev opfundet stive halskraver til at modvirke yderligere skader på nakkerne, og mange blev siden hen udstyret med halskraver af blød natur, som de kunne gå  med i månedsvis.</w:t>
      </w:r>
    </w:p>
    <w:p>
      <w:pPr>
        <w:pStyle w:val="Normal"/>
        <w:rPr/>
      </w:pPr>
      <w:r>
        <w:rPr/>
        <w:t>Nogle år efter var jeg på et kursus i Århus, hvor der var en overlæge fra den ene skadestue, og han kunne fortælle, at diagnosen whip-lash blev stillet ca 2 gange dagligt på hver af skadestuerne, svarende til at over 1000 mennesker hvert år blev påkørt bagfra. Der var langt fra de 21 patienter på 10 år på den reumatologiske afdeling til så mange skader på 1 år – uden at det gik så galt.</w:t>
      </w:r>
    </w:p>
    <w:p>
      <w:pPr>
        <w:pStyle w:val="Normal"/>
        <w:rPr/>
      </w:pPr>
      <w:r>
        <w:rPr/>
        <w:t xml:space="preserve">Men nu var skaden sket: læger og befolkningen var gjort usikre på diagnosen – særligt fordi behandlingen skabte endnu flere problemer end den løste. </w:t>
      </w:r>
    </w:p>
    <w:p>
      <w:pPr>
        <w:pStyle w:val="Normal"/>
        <w:rPr/>
      </w:pPr>
      <w:r>
        <w:rPr/>
        <w:t>For hvad sker der, når et led gøres stift i en gips eller i en stiv halskrave ? Ja, så bliver leddet stift, og efter 1 uge, kan det være svært at få det i gang igen, medmindre der foretages en optræning.</w:t>
      </w:r>
    </w:p>
    <w:p>
      <w:pPr>
        <w:pStyle w:val="Normal"/>
        <w:rPr/>
      </w:pPr>
      <w:r>
        <w:rPr/>
        <w:t>Dette er en kendt sag efter en gipsfjernelse, men efter en halskrave er tankegangen anderledes: det er ikke i orden, det gør stadigvæk ondt, nakken føles svag, og aflastningen fortsætter. Usikkerheden forlænger en forkert behandling - måske i det uendelige.</w:t>
      </w:r>
    </w:p>
    <w:p>
      <w:pPr>
        <w:pStyle w:val="Normal"/>
        <w:rPr/>
      </w:pPr>
      <w:r>
        <w:rPr/>
        <w:t>Af en eller anden grund spreder problemet med piskesmæld sig world-wide, men der er dog lande, hvor diagnosen ikke gør sit indtog, f.eks. i de baltiske lande, hvor ”oplysningen” ikke er så stor.</w:t>
      </w:r>
    </w:p>
    <w:p>
      <w:pPr>
        <w:pStyle w:val="Normal"/>
        <w:rPr/>
      </w:pPr>
      <w:r>
        <w:rPr/>
        <w:t xml:space="preserve">Der kommer mange nye artikler, som den ovenfor omtalte i Ugeskrift for Læger, og i en stor canadisk metaanalyse, hvori man samstiller mange forskellige undersøgelser, viser, at når der ses på mere end 10.000 patienter, så er det kun 3 %, der har alvorligere problemer, og herfra er der forskellige gradueringer til patienter, som er raske i løbet af få dage. Så selvom man har været ude for en piskesmældslæsion, er det ikke sikkert, at det er gået så galt. </w:t>
      </w:r>
    </w:p>
    <w:p>
      <w:pPr>
        <w:pStyle w:val="Normal"/>
        <w:rPr/>
      </w:pPr>
      <w:r>
        <w:rPr/>
        <w:t>Men nu har ordet piskesmæld fået så bredt et kendskab i befolkningen, at alle forbinder ordet med meget stort ubehag – hvilket det som anført også kan være for nogle få procent, men det er selvfølgelig med til at kaste stor frygt på denne diagnose.</w:t>
      </w:r>
    </w:p>
    <w:p>
      <w:pPr>
        <w:pStyle w:val="Normal"/>
        <w:rPr/>
      </w:pPr>
      <w:r>
        <w:rPr/>
        <w:t xml:space="preserve">Inden uheldet er den typiske patient en helt almindelige borgere, som pludselig udsættes for et uheld, hvortil knytter sig de værste forventninger. </w:t>
      </w:r>
    </w:p>
    <w:p>
      <w:pPr>
        <w:pStyle w:val="Normal"/>
        <w:rPr/>
      </w:pPr>
      <w:r>
        <w:rPr/>
        <w:t>Disse forventninger giver oveni traumet muligheder for store spændinger, som er med til at gøre læsionen større, og tages der ikke kompetent vare om situationen, opstår der hurtigt en ond cirkel, der i værste fald kan medføre et kronisk forløb.</w:t>
      </w:r>
    </w:p>
    <w:p>
      <w:pPr>
        <w:pStyle w:val="Normal"/>
        <w:rPr/>
      </w:pPr>
      <w:r>
        <w:rPr/>
        <w:t>Nogle mennesker har været udsat for så store læsioner, at langvarige forløb ikke kan undgås, men flertallet er udsat for læsioner, som hurtigt vil kunne hele op uden særlige mén, hvis det diagnosticeres og håndteres på en fornuftig måde.</w:t>
      </w:r>
    </w:p>
    <w:p>
      <w:pPr>
        <w:pStyle w:val="Normal"/>
        <w:rPr/>
      </w:pPr>
      <w:r>
        <w:rPr/>
        <w:t>Machiavelli, som var en italiensk politiker og forfatter, skrev i ”Fyrsten” omkring 1500-tallet om fx  tuberculose, at den i begyndelsen er let at helbrede og vanskelig at erkende, men når den hverken er blevet opdaget i tide eller behandlet på rette vis, bliver den senere let at erkende og vanskelig at helbrede. (Han bruger også denne sygdomsmetafor om statens affærer – hvor manglende forudseenhed medfører, at problemerne vokser til en sådan højde, at der ikke længere findes et lægemiddel)</w:t>
      </w:r>
    </w:p>
    <w:p>
      <w:pPr>
        <w:pStyle w:val="Normal"/>
        <w:rPr/>
      </w:pPr>
      <w:r>
        <w:rPr/>
        <w:t>På samme måde har frygten for diagnosen whip-lash bredt sig som en steppebrand, og denne frygt, gør folk, som udsættes for en bagfra kørsel, men altså også som beskrevet for mange andre uheld mod hovedet, anspændte og usikre på deres fremtid.</w:t>
      </w:r>
    </w:p>
    <w:p>
      <w:pPr>
        <w:pStyle w:val="Normal"/>
        <w:rPr/>
      </w:pPr>
      <w:r>
        <w:rPr/>
        <w:t xml:space="preserve">Her er det den første kontakt til behandlersystemet af endog meget stor betydning. Ud fra en grundig undersøgelse kan mange patienter nemlig beroliges om et forløb, hvor de nok i starten vil være præget af smerter i nakken og hovedet, men ved brug af hovedpinetabletter og ved i øvrigt at beskæftige sig med dagligdagens almindelige aktiviteter vil de hurtigt komme tilbage til en næsten normal tilstand, der med tiden vil normalisere sig. </w:t>
      </w:r>
    </w:p>
    <w:p>
      <w:pPr>
        <w:pStyle w:val="Normal"/>
        <w:rPr/>
      </w:pPr>
      <w:r>
        <w:rPr/>
        <w:t>Frygten kan på denne vis minimeres, og en fysisk tilstand kan forblive en fysisk tilstand for en kortere tid.</w:t>
      </w:r>
    </w:p>
    <w:p>
      <w:pPr>
        <w:pStyle w:val="Normal"/>
        <w:rPr/>
      </w:pPr>
      <w:r>
        <w:rPr/>
        <w:t xml:space="preserve">Elimineres frygten ikke, går patienten over i en tilstand, hvor der bliver tale om en sygemelding, og uanset hvilke lidelse, det drejer sig om, træder mange sygemeldt efter nogle måneders varighed over i den situation, hvor de snarere er </w:t>
      </w:r>
      <w:r>
        <w:rPr>
          <w:i/>
        </w:rPr>
        <w:t>sygemeldingsramte</w:t>
      </w:r>
      <w:r>
        <w:rPr/>
        <w:t xml:space="preserve">. En dansk undersøgelse har således tidligere vist, at 91 % af kroniske patienter efter ½ år har udviklet angst og 71% udvikler depression. </w:t>
      </w:r>
    </w:p>
    <w:p>
      <w:pPr>
        <w:pStyle w:val="Normal"/>
        <w:rPr/>
      </w:pPr>
      <w:r>
        <w:rPr/>
        <w:t xml:space="preserve">I en nylig afsluttet multicenterundersøgelser om lænderygbesvær i Viborg og Sønderjyllands Amter har kunnet vises, at de patienter, der er længst tid sygemeldte, har opfattet læges informationer om det forventede forløb for utilstrækkelige. Undersøgelsen viser samtidigt, at det efterhånden går danske rygpatienter bedre end forventet, idet man tidligere har regnet med, at 85 % af patienterne er tilbage på arbejdsmarkedet efter 3 mdr, da der i undersøgelsen kun  var 10 % sygemeldte efter 2 uger, og efter 7 uger var tallet nede på 1 %. </w:t>
      </w:r>
    </w:p>
    <w:p>
      <w:pPr>
        <w:pStyle w:val="Normal"/>
        <w:rPr/>
      </w:pPr>
      <w:r>
        <w:rPr/>
        <w:t>Samtidig viste denne undersøgelse også, at selvom der var svære symptomer, så kunne en god information om det forventede forløb få folk tidligere i gang. Det blev også vist, at vælger man sengeleje som en behandling, så stiger sygeligheden markant – uden at de patienter, der valgte denne løsning var mere syge end de ikke-sengeliggende. Faktisk viser undersøgelsens resultater omsat til landsdækkende tal, at ca 450.000 arbejdsdage årligt går tabt, fordi 25 % af patienterne  opholder sig unødvendigt i sengen, og at deres ophold oven i købet forlænger forløbet.</w:t>
      </w:r>
    </w:p>
    <w:p>
      <w:pPr>
        <w:pStyle w:val="Normal"/>
        <w:rPr/>
      </w:pPr>
      <w:r>
        <w:rPr/>
        <w:t xml:space="preserve">Frygt er en ubehagelig faktor, den kan ramme som lyn fra en klar himmel i forbindelse med pludselig opstået sygdom, og det kan være svært at forholde sig til en usikkerhed, hvis der ikke er nogen, der kan berolige. </w:t>
      </w:r>
    </w:p>
    <w:p>
      <w:pPr>
        <w:pStyle w:val="Normal"/>
        <w:rPr/>
      </w:pPr>
      <w:r>
        <w:rPr/>
        <w:t xml:space="preserve">I andre sammenhænge kender vi til frygten for kogalskab, hvor flere millioner køer aflives, inden der er faste holdepunkter for øget risiko for menneskeheden. I øjeblikket bombarderes vi med daglige oplysninger om fugleinfluenzaepidemier, hvordan den spredes og hvor mange fugle, der udryddes for at begrænse udbredelsen. Epidemien har hersket siden 1997, og indtil nu har godt 100 mennesker været smittet, og heraf er 62 døde, hvilket svarer til under 10 døde pr år. Selvfølgelig er det 10 for meget, men var det ikke bedre med samme intensitet at fokuserer på den million mennesker, der årligt dør af malaria – det afholder ikke nogen fra at rejse til malaria områder. </w:t>
      </w:r>
    </w:p>
    <w:p>
      <w:pPr>
        <w:pStyle w:val="Normal"/>
        <w:rPr/>
      </w:pPr>
      <w:r>
        <w:rPr/>
        <w:t>Unødvendigt frygt kan tæmmes gennem information – det kræver naturligvis, at der er viden at informere om. I tilfældet whip-lash og lænderygsmerter er der god viden: langt de fleste tilfælde går det rigtig godt, og med den viden kan man slappe af – og hvorfor ikke håbe på, at man netop tilhører det store flertal, der hurtigt får det bed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06:00Z</dcterms:created>
  <dc:creator>Robert Pind</dc:creator>
  <dc:description/>
  <cp:keywords/>
  <dc:language>en-US</dc:language>
  <cp:lastModifiedBy>Robert Pind</cp:lastModifiedBy>
  <dcterms:modified xsi:type="dcterms:W3CDTF">2006-04-20T21:06:00Z</dcterms:modified>
  <cp:revision>2</cp:revision>
  <dc:subject/>
  <dc:title>Else Ehlers, som har skrevet bøgerne ”Ondt i livet” og ”Svage kvinder og store mænd”, hævder at diagnoser som whip-lash, fibromyalgi, kronisk træthedssyndrom og stress, er mode-syndromer, som ikke eksisterer</dc:title>
</cp:coreProperties>
</file>